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4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4"/>
        <w:gridCol w:w="2126"/>
        <w:gridCol w:w="2268"/>
        <w:gridCol w:w="2410"/>
        <w:gridCol w:w="2409"/>
        <w:gridCol w:w="2552"/>
        <w:gridCol w:w="2835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１．放課後児童クラブに従事する者として備えるべき資質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２．子どもの育成支援に必要な専門的知識及び技術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３．学校・地域との連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４．運営管理と職場倫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</w:tc>
      </w:tr>
      <w:tr>
        <w:trPr>
          <w:trHeight w:val="92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（１）子どもの育成支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（２）障害のある子ども及び特に配慮を必要とする子どもへの対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（３）保護者・家庭との連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初任者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１年～５年未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健全な心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・センス、感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観察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共感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愛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柔軟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倫理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道徳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責任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主体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・達成意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行動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情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協調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創造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自制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コミュニケ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・一定の生活習慣と社会的なマナ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子どもの発達の特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子どもの権利擁護、人権の尊重と支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  <w:t>・</w:t>
            </w:r>
            <w:r>
              <w:rPr>
                <w:b w:val="false"/>
              </w:rPr>
              <w:t>育成支援の内容理解と計画の考え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子どもの透びや生活の環境の理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仲間づく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いじめの理解と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健康・衛生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・おやつの必要性及び食育の理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・事故やケガの防止と発生時の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・食物アレルギーの理解と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・防火・防災及び防犯の計画と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育成支援の内容の記録の書き方と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実践事例検討（ケーススタディ）な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障害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発達障害を含む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のある子どもの理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・障害のある子ども一人ひとりに即した理解と育成支援の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特に配慮を必要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子どもの理解と育成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援の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実践事例検討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ケー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スタディ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・家庭への連絡の必要性の理解と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・連絡帳の書き方と効果的な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・通信、便りの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家庭における養育環境の理解と連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保護者とのコミュニケーションの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基礎的な相談援助技術の理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学校との情報交換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の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・放課後子ども総合プランの理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放課後子供教室の関係者との連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児童館及び地域組織等との連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自治会・町内会及び主任児童委員等の地域組織の理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職場のルール及び職場倫理の理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  <w:t>・組織における役割や連携の理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個人情報の取扱いとプライバシーの保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安全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不審者への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自己研鎭及び研修に</w:t>
            </w:r>
            <w:r>
              <w:rPr>
                <w:rFonts w:cs="Times New Roman"/>
                <w:b w:val="false"/>
                <w:bCs w:val="false"/>
                <w:spacing w:val="4"/>
              </w:rPr>
              <w:t>つ</w:t>
            </w:r>
            <w:r>
              <w:rPr>
                <w:b w:val="false"/>
              </w:rPr>
              <w:t>いての理解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中堅者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５年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  <w:t>・家庭状況の把握と育成支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  <w:t>・児童虐待への対応と関係機関との連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  <w:t>・地域の障害児関係の専門機関等の機能及び役割の理解と連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  <w:t>・実践事例検討（ケーススタディ）の設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  <w:t>・関係機関とのケース検討会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  <w:t>・家庭の状況を理解することの必要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  <w:t>・保護者とのコミュニケーションのあり方の理論的理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  <w:t>・相談援助技術の理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  <w:t>・要望及び苦情への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  <w:t>・保護者会の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  <w:t>・担任教諭や養護教諭等の学校教職員との連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  <w:t>・小学校区ごとの協議会との連携の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  <w:t>・自治会・町内会及び主任児童委員等との連携の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  <w:t>・ボランティア及び実習生の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  <w:t>・新任職員への助言・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  <w:t>・運営内容及び運営規程の理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  <w:t>・リスクマネジメントの理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  <w:t>・会議の開催及び記録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リーダー（事業責任者を含む）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育成支援の内容の保護者への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育成支援の目標や計画の作成及び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要保護児童対策地域協議会の機能及び役割の理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保護者組織との連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の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要望及び苦情への対応マニュアルの作成、体制の整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小学校の校長又は教頭等との連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学校支援地域本部の理解と連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事業運営内容の地域の関係機関等への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中堅職員への助言・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rFonts w:cs="Times New Roman"/>
                <w:b w:val="false"/>
                <w:bCs w:val="false"/>
                <w:spacing w:val="4"/>
              </w:rPr>
              <w:t>・</w:t>
            </w:r>
            <w:r>
              <w:rPr>
                <w:b w:val="false"/>
              </w:rPr>
              <w:t>法令の遵守</w:t>
            </w:r>
            <w:r>
              <w:rPr>
                <w:b w:val="false"/>
              </w:rPr>
              <w:t>(</w:t>
            </w:r>
            <w:bookmarkStart w:id="0" w:name="_GoBack"/>
            <w:bookmarkEnd w:id="0"/>
            <w:r>
              <w:rPr>
                <w:b w:val="false"/>
              </w:rPr>
              <w:t>コンプライアンス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の計画の策定及び実施体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・リスクマネジメントへの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cs="Times New Roman"/>
                <w:b w:val="false"/>
                <w:b w:val="false"/>
                <w:bCs w:val="false"/>
                <w:spacing w:val="4"/>
              </w:rPr>
            </w:pPr>
            <w:r>
              <w:rPr>
                <w:b w:val="false"/>
              </w:rPr>
              <w:t>・研修受講計画の策定及び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・運営内容の自己評価・自己点検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b w:val="false"/>
          <w:b w:val="false"/>
          <w:bCs w:val="false"/>
          <w:spacing w:val="4"/>
        </w:rPr>
      </w:pPr>
      <w:r>
        <w:rPr>
          <w:rFonts w:cs="Times New Roman"/>
          <w:b w:val="false"/>
          <w:bCs w:val="false"/>
          <w:spacing w:val="4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start="1" w:fmt="decimal"/>
      <w:formProt w:val="false"/>
      <w:textDirection w:val="lrTb"/>
      <w:docGrid w:type="linesAndChars" w:linePitch="3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25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" w:hAnsi="ＭＳ 明朝" w:cs="ＭＳ 明朝"/>
      <w:b/>
      <w:bCs/>
      <w:color w:val="000000"/>
      <w:kern w:val="0"/>
      <w:sz w:val="18"/>
      <w:szCs w:val="18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b/>
      <w:bCs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5:00Z</dcterms:created>
  <dc:creator>真田　祐</dc:creator>
  <dc:description/>
  <dc:language>en-US</dc:language>
  <cp:lastModifiedBy>野田 潔</cp:lastModifiedBy>
  <dcterms:modified xsi:type="dcterms:W3CDTF">2015-03-25T09:25:00Z</dcterms:modified>
  <cp:revision>2</cp:revision>
  <dc:subject/>
  <dc:title/>
</cp:coreProperties>
</file>